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Downloading Blaster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Ricky Theil, copyright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Page is a Simple paging program that uses your sound car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It asks the user for a reason to page you, the sysop. after that it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is there it gives the user 4 options: Page the sysop, Goodb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to Sysop and Quit to BBS. Simple enough, When the user pages you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s a file called page.wav, which can be ANY .WAV file you want it to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 it is a train whistle that sounds 4 times then st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Edit the file bpage.cfg. it only has ONE line.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page installed. That is all. an example batch fil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WILDCAT\BPAG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HAVE A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o to makemenu and change the settings however you would lik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age is released under the SHAREWARE concept. you may try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on your BBS, then you must either register or dele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.00! With that you get the register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BBS name on the opening screen, and it gets ri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! if you would like to register this program please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and send it to the address shown on the registration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BLASTER P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on Lasseigne for helping me with the bugs I h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 IDEAS? Call Dragon Smok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738-74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